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Stochastic Modelling of Tumor-Induced Angiogenesis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Biologia Computazionale – BICO – INT.P02.003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Pasquale PALUMBO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 xml:space="preserve">* delega prot.n.0000262 del 30/04/2010 </w:t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7043269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4:00Z</dcterms:created>
  <dc:creator>rtatarelli</dc:creator>
  <dc:description/>
  <dc:language>en-US</dc:language>
  <cp:lastModifiedBy>pedra</cp:lastModifiedBy>
  <cp:lastPrinted>2010-05-05T10:24:00Z</cp:lastPrinted>
  <dcterms:modified xsi:type="dcterms:W3CDTF">2010-05-05T08:38:00Z</dcterms:modified>
  <cp:revision>5</cp:revision>
  <dc:subject/>
  <dc:title>POS.</dc:title>
</cp:coreProperties>
</file>